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бщество с ограниченной ответственностью «ТехноЭра»</w:t>
      </w:r>
    </w:p>
    <w:p>
      <w:pPr>
        <w:pStyle w:val="Normal"/>
        <w:rPr/>
      </w:pPr>
      <w:r>
        <w:rPr/>
        <w:t>ООО «ТехноЭр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: Степин Алексей Михайлович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сударственная регистрация юридического лиц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ой государственный регистрационный номер: 10674200165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присвоения:  30 ноября 2006 го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а, принявшего решение о регистрации: Межрайонная инспекция Федеральной налоговой службы № 5 по Челябин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рия свидетельства о государственной регистрации юридического лица в связи с регистрируемым событием: 74 № 0043577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Юридический адрес:  456440, Челябинская область, г. Чебаркуль, ул. Крылова 10А,  </w:t>
      </w:r>
    </w:p>
    <w:p>
      <w:pPr>
        <w:pStyle w:val="Normal"/>
        <w:rPr/>
      </w:pPr>
      <w:r>
        <w:rPr/>
        <w:t xml:space="preserve">Фактический адрес: 456440, Челябинская область, г. Чебаркуль, ул. Крылова 10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. факс. +7 35168 21721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-mail: 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vaganovanv@yandex.ru, 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wwwstepin</w:t>
      </w:r>
      <w:r>
        <w:rPr/>
        <w:t>@</w:t>
      </w:r>
      <w:r>
        <w:rPr>
          <w:lang w:val="en-US"/>
        </w:rPr>
        <w:t>mail</w:t>
      </w:r>
      <w:r>
        <w:rPr/>
        <w:t>.ru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арийно – диспетчерская служба – 8 (35168) 2- 17-21 (прием заявок круглосуточно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</w:t>
      </w:r>
      <w:r>
        <w:rPr>
          <w:lang w:val="en-US"/>
        </w:rPr>
        <w:t>8919 126 91 47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</w:t>
      </w:r>
      <w:r>
        <w:rPr>
          <w:lang w:val="en-US"/>
        </w:rPr>
        <w:t>8951 818 95 85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емя рабо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н - Пт с 8-00 до 17-00, перерыв с 12-00 до 13-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ем граждан Пн - Пт с 8-00 до 12-00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6:37:00Z</dcterms:created>
  <dc:creator>XTreme</dc:creator>
  <dc:description/>
  <cp:keywords/>
  <dc:language>en-US</dc:language>
  <cp:lastModifiedBy>XTreme</cp:lastModifiedBy>
  <dcterms:modified xsi:type="dcterms:W3CDTF">2014-05-16T14:32:00Z</dcterms:modified>
  <cp:revision>4</cp:revision>
  <dc:subject/>
  <dc:title>Общество с ограниченной ответственностью «ТехноЭра»</dc:title>
</cp:coreProperties>
</file>