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связи с началом деятельности предприятия с 01.01.2014 года Финансовая отчетность предприят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ОО «ТехноЭра» за 2013 год - </w:t>
      </w:r>
      <w:r>
        <w:rPr>
          <w:b/>
          <w:sz w:val="40"/>
          <w:szCs w:val="40"/>
        </w:rPr>
        <w:t>отсутствует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инансовая отчетность предприят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ОО «ТехноЭра» за 2014 год будет размещена на сайте в марте 201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48:00Z</dcterms:created>
  <dc:creator>Босс</dc:creator>
  <dc:description/>
  <dc:language>en-US</dc:language>
  <cp:lastModifiedBy>Босс</cp:lastModifiedBy>
  <dcterms:modified xsi:type="dcterms:W3CDTF">2015-02-07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